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新細明體;PMingLiU" w:hAnsi="新細明體;PMingLiU"/>
          <w:b/>
          <w:b/>
          <w:bCs/>
          <w:sz w:val="30"/>
        </w:rPr>
      </w:pPr>
      <w:r>
        <w:rPr>
          <w:rFonts w:ascii="新細明體;PMingLiU" w:hAnsi="新細明體;PMingLiU"/>
          <w:b/>
          <w:bCs/>
          <w:sz w:val="30"/>
        </w:rPr>
        <w:t>《研究結論》</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的性知識普遍不足，性態度偏正向，男、女生開始發育的時間有提早的趨勢，少數學生已有與異性交往或自慰等性行為的經驗。</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主要的性知識來源為老師、母親、課本、父親與同學朋友。並認為自己最需要學習有關「性健康」、「人際關係」和「社會與法律」的知識。</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在性知識的正確程度與性態度的正向程度方面，六年級高於五年級；成績高者高於成績低者；較常接觸性資訊者高於較不常接觸者；且女生的性態度較男生來得正向；居住在北部和南部地區者較東部地區者正向。學生在性教育需求程度上，女生高於男生；六年級高於五年級；較常接觸性資訊者高於較不常接觸者。</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的性知識、性態度、與性有關的行為，對性教育需求有聯合預測的功能，解釋力有</w:t>
      </w:r>
      <w:r>
        <w:rPr>
          <w:rFonts w:ascii="新細明體;PMingLiU" w:hAnsi="新細明體;PMingLiU"/>
        </w:rPr>
        <w:t>24%</w:t>
      </w:r>
      <w:r>
        <w:rPr>
          <w:rFonts w:ascii="新細明體;PMingLiU" w:hAnsi="新細明體;PMingLiU"/>
        </w:rPr>
        <w:t>。</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家長之「與子女溝通與性相關問題的頻率」偏低，「自覺執行性教育之效能」普遍不佳，而家長對於實施家庭、學校與社會性教育的看法偏於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在「與子女溝通與『性』相關問題的頻率」、「自覺執行性教育之效能」與「實施家庭、學校、社會性教育的看法」之正向程度上，社經地位較高者高於較低者；婚姻美滿程度較高者高於較低者，對子女關心程度較高者高於較低者，家庭氣氛較和諧者高於和諧程度較低者。另外，女性比男性較常與子女溝通和『性』相關的問題，自覺執行性教育的效能也較高；已婚的家長「自覺執行性教育之效能」高於非已婚者</w:t>
      </w:r>
      <w:r>
        <w:rPr>
          <w:rFonts w:ascii="新細明體;PMingLiU" w:hAnsi="新細明體;PMingLiU"/>
        </w:rPr>
        <w:t>(</w:t>
      </w:r>
      <w:r>
        <w:rPr>
          <w:rFonts w:ascii="新細明體;PMingLiU" w:hAnsi="新細明體;PMingLiU"/>
        </w:rPr>
        <w:t>含離婚、分居、再婚、喪偶者</w:t>
      </w:r>
      <w:r>
        <w:rPr>
          <w:rFonts w:ascii="新細明體;PMingLiU" w:hAnsi="新細明體;PMingLiU"/>
        </w:rPr>
        <w:t>)</w:t>
      </w:r>
      <w:r>
        <w:rPr>
          <w:rFonts w:ascii="新細明體;PMingLiU" w:hAnsi="新細明體;PMingLiU"/>
        </w:rPr>
        <w:t>，居住在北部地區者高於東部地區者；居住於中部地區的家長對實施性教育的看法較居住在東部地區者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與子女溝通頻率愈高，自覺執行性教育之效能愈好。</w:t>
      </w:r>
    </w:p>
    <w:p>
      <w:pPr>
        <w:pStyle w:val="Normal"/>
        <w:spacing w:lineRule="exact" w:line="400" w:before="120" w:after="120"/>
        <w:jc w:val="center"/>
        <w:rPr>
          <w:rFonts w:ascii="新細明體;PMingLiU" w:hAnsi="新細明體;PMingLiU"/>
          <w:b/>
          <w:b/>
          <w:sz w:val="30"/>
        </w:rPr>
      </w:pPr>
      <w:r>
        <w:rPr>
          <w:rFonts w:ascii="新細明體;PMingLiU" w:hAnsi="新細明體;PMingLiU"/>
          <w:sz w:val="30"/>
        </w:rPr>
        <w:t>《研究結論》</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的性知識普遍不足，性態度偏正向，男、女生開始發育的時間有提早的趨勢，少數學生已有與異性交往或自慰等性行為的經驗。</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主要的性知識來源為老師、母親、課本、父親與同學朋友。並認為自己最需要學習有關「性健康」、「人際關係」和「社會與法律」的知識。</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在性知識的正確程度與性態度的正向程度方面，六年級高於五年級；成績高者高於成績低者；較常接觸性資訊者高於較不常接觸者；且女生的性態度較男生來得正向；居住在北部和南部地區者較東部地區者正向。學生在性教育需求程度上，女生高於男生；六年級高於五年級；較常接觸性資訊者高於較不常接觸者。</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的性知識、性態度、與性有關的行為，對性教育需求有聯合預測的功能，解釋力有</w:t>
      </w:r>
      <w:r>
        <w:rPr>
          <w:rFonts w:ascii="新細明體;PMingLiU" w:hAnsi="新細明體;PMingLiU"/>
        </w:rPr>
        <w:t>24%</w:t>
      </w:r>
      <w:r>
        <w:rPr>
          <w:rFonts w:ascii="新細明體;PMingLiU" w:hAnsi="新細明體;PMingLiU"/>
        </w:rPr>
        <w:t>。</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家長之「與子女溝通與性相關問題的頻率」偏低，「自覺執行性教育之效能」普遍不佳，而家長對於實施家庭、學校與社會性教育的看法偏於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在「與子女溝通與『性』相關問題的頻率」、「自覺執行性教育之效能」與「實施家庭、學校、社會性教育的看法」之正向程度上，社經地位較高者高於較低者；婚姻美滿程度較高者高於較低者，對子女關心程度較高者高於較低者，家庭氣氛較和諧者高於和諧程度較低者。另外，女性比男性較常與子女溝通和『性』相關的問題，自覺執行性教育的效能也較高；已婚的家長「自覺執行性教育之效能」高於非已婚者</w:t>
      </w:r>
      <w:r>
        <w:rPr>
          <w:rFonts w:ascii="新細明體;PMingLiU" w:hAnsi="新細明體;PMingLiU"/>
        </w:rPr>
        <w:t>(</w:t>
      </w:r>
      <w:r>
        <w:rPr>
          <w:rFonts w:ascii="新細明體;PMingLiU" w:hAnsi="新細明體;PMingLiU"/>
        </w:rPr>
        <w:t>含離婚、分居、再婚、喪偶者</w:t>
      </w:r>
      <w:r>
        <w:rPr>
          <w:rFonts w:ascii="新細明體;PMingLiU" w:hAnsi="新細明體;PMingLiU"/>
        </w:rPr>
        <w:t>)</w:t>
      </w:r>
      <w:r>
        <w:rPr>
          <w:rFonts w:ascii="新細明體;PMingLiU" w:hAnsi="新細明體;PMingLiU"/>
        </w:rPr>
        <w:t>，居住在北部地區者高於東部地區者；居住於中部地區的家長對實施性教育的看法較居住在東部地區者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與子女溝通頻率愈高，自覺執行性教育之效能愈好。</w:t>
      </w:r>
    </w:p>
    <w:p>
      <w:pPr>
        <w:pStyle w:val="Normal"/>
        <w:spacing w:lineRule="exact" w:line="400" w:before="120" w:after="120"/>
        <w:jc w:val="center"/>
        <w:rPr>
          <w:rFonts w:ascii="新細明體;PMingLiU" w:hAnsi="新細明體;PMingLiU"/>
          <w:b/>
          <w:b/>
          <w:sz w:val="30"/>
        </w:rPr>
      </w:pPr>
      <w:r>
        <w:rPr>
          <w:rFonts w:ascii="新細明體;PMingLiU" w:hAnsi="新細明體;PMingLiU"/>
          <w:sz w:val="30"/>
        </w:rPr>
        <w:t>《研究結論》</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的性知識普遍不足，性態度偏正向，男、女生開始發育的時間有提早的趨勢，少數學生已有與異性交往或自慰等性行為的經驗。</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主要的性知識來源為老師、母親、課本、父親與同學朋友。並認為自己最需要學習有關「性健康」、「人際關係」和「社會與法律」的知識。</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在性知識的正確程度與性態度的正向程度方面，六年級高於五年級；成績高者高於成績低者；較常接觸性資訊者高於較不常接觸者；且女生的性態度較男生來得正向；居住在北部和南部地區者較東部地區者正向。學生在性教育需求程度上，女生高於男生；六年級高於五年級；較常接觸性資訊者高於較不常接觸者。</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的性知識、性態度、與性有關的行為，對性教育需求有聯合預測的功能，解釋力有</w:t>
      </w:r>
      <w:r>
        <w:rPr>
          <w:rFonts w:ascii="新細明體;PMingLiU" w:hAnsi="新細明體;PMingLiU"/>
        </w:rPr>
        <w:t>24%</w:t>
      </w:r>
      <w:r>
        <w:rPr>
          <w:rFonts w:ascii="新細明體;PMingLiU" w:hAnsi="新細明體;PMingLiU"/>
        </w:rPr>
        <w:t>。</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台灣地區國小高年級學生家長之「與子女溝通與性相關問題的頻率」偏低，「自覺執行性教育之效能」普遍不佳，而家長對於實施家庭、學校與社會性教育的看法偏於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在「與子女溝通與『性』相關問題的頻率」、「自覺執行性教育之效能」與「實施家庭、學校、社會性教育的看法」之正向程度上，社經地位較高者高於較低者；婚姻美滿程度較高者高於較低者，對子女關心程度較高者高於較低者，家庭氣氛較和諧者高於和諧程度較低者。另外，女性比男性較常與子女溝通和『性』相關的問題，自覺執行性教育的效能也較高；已婚的家長「自覺執行性教育之效能」高於非已婚者</w:t>
      </w:r>
      <w:r>
        <w:rPr>
          <w:rFonts w:ascii="新細明體;PMingLiU" w:hAnsi="新細明體;PMingLiU"/>
        </w:rPr>
        <w:t>(</w:t>
      </w:r>
      <w:r>
        <w:rPr>
          <w:rFonts w:ascii="新細明體;PMingLiU" w:hAnsi="新細明體;PMingLiU"/>
        </w:rPr>
        <w:t>含離婚、分居、再婚、喪偶者</w:t>
      </w:r>
      <w:r>
        <w:rPr>
          <w:rFonts w:ascii="新細明體;PMingLiU" w:hAnsi="新細明體;PMingLiU"/>
        </w:rPr>
        <w:t>)</w:t>
      </w:r>
      <w:r>
        <w:rPr>
          <w:rFonts w:ascii="新細明體;PMingLiU" w:hAnsi="新細明體;PMingLiU"/>
        </w:rPr>
        <w:t>，居住在北部地區者高於東部地區者；居住於中部地區的家長對實施性教育的看法較居住在東部地區者正向。</w:t>
      </w:r>
    </w:p>
    <w:p>
      <w:pPr>
        <w:pStyle w:val="Normal"/>
        <w:numPr>
          <w:ilvl w:val="0"/>
          <w:numId w:val="1"/>
        </w:numPr>
        <w:spacing w:lineRule="atLeast" w:line="400" w:before="120" w:after="120"/>
        <w:rPr>
          <w:rFonts w:ascii="新細明體;PMingLiU" w:hAnsi="新細明體;PMingLiU"/>
        </w:rPr>
      </w:pPr>
      <w:r>
        <w:rPr>
          <w:rFonts w:ascii="新細明體;PMingLiU" w:hAnsi="新細明體;PMingLiU"/>
        </w:rPr>
        <w:t>學生家長與子女溝通頻率愈高，自覺執行性教育之效能愈好。</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23:00Z</dcterms:created>
  <dc:creator>cindy liao</dc:creator>
  <dc:description/>
  <dc:language>en-US</dc:language>
  <cp:lastModifiedBy>cindy liao</cp:lastModifiedBy>
  <dcterms:modified xsi:type="dcterms:W3CDTF">2000-06-19T07:24:00Z</dcterms:modified>
  <cp:revision>1</cp:revision>
  <dc:subject/>
  <dc:title>《研究結論》</dc:title>
</cp:coreProperties>
</file>