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《研究緣起與目的》</w:t>
      </w:r>
    </w:p>
    <w:p>
      <w:pPr>
        <w:pStyle w:val="Style15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近年來，因為經濟繁榮、醫藥進步及營養的改善，現代兒童身心發展日趨早熟，加上市面上的報章雜誌與廣告充斥著過多的性訊息，進而引發孩童們許多與「性」有關的想法與嘗試。當然，在對性的認知不足、誤解及性觀念、性行為的偏差下，使得性氾濫、未婚懷孕、墮胎、性病、性暴力等日益增多，也因此構成了嚴重的社會問題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處於社會型態改變的今日，兩性關係是人際關係中極重要的一環。我們瞭解兩性因生理、性別角色及成長經驗之不同，而形成對人事物看法與期待上的差異，然後學習如何協調與溝通，以促成彼此的接納，並擁有負責任的行為，由珍愛自己到尊重別人，才能貫徹性生理、心理與社會三層面的性教育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家庭是每個人最早接觸的社會場所，亦是最基本的學習愛與被愛的地方；又因家庭是學校教育的基礎，由家庭中的父母來教導孩童有關性方面的知識及觀念，或與學校合作教導是很重要的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晏涵文，民</w:t>
      </w:r>
      <w:r>
        <w:rPr>
          <w:rFonts w:eastAsia="新細明體;PMingLiU" w:ascii="新細明體;PMingLiU" w:hAnsi="新細明體;PMingLiU"/>
        </w:rPr>
        <w:t>79)</w:t>
      </w:r>
      <w:r>
        <w:rPr>
          <w:rFonts w:ascii="新細明體;PMingLiU" w:hAnsi="新細明體;PMingLiU" w:eastAsia="新細明體;PMingLiU"/>
        </w:rPr>
        <w:t>。毛萬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民</w:t>
      </w:r>
      <w:r>
        <w:rPr>
          <w:rFonts w:eastAsia="新細明體;PMingLiU" w:ascii="新細明體;PMingLiU" w:hAnsi="新細明體;PMingLiU"/>
        </w:rPr>
        <w:t>80)</w:t>
      </w:r>
      <w:r>
        <w:rPr>
          <w:rFonts w:ascii="新細明體;PMingLiU" w:hAnsi="新細明體;PMingLiU" w:eastAsia="新細明體;PMingLiU"/>
        </w:rPr>
        <w:t>也主張，性教育要由家庭開始，家庭是性教育的第一個課堂，也是性教育的關鍵所在，父母有責任作為其子女正確性知識、性態度的基本來源。而親子間親密的溝通，讓子女了解父母對性的態度與觀念，將影響子女一生如何面對「性」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過去皆認為性知識可等到國中、高中經由學校的健康教育相關課程傳授即可，然而，日趨早熟的個體及層出不窮的社會問題，一再顯示若小學生們無法經由學校獲得正確的性知識，反而會由媒體處學得錯誤及負面的性知識，這是令人相當擔憂的（劉淑珍，民</w:t>
      </w:r>
      <w:r>
        <w:rPr>
          <w:rFonts w:eastAsia="新細明體;PMingLiU" w:ascii="新細明體;PMingLiU" w:hAnsi="新細明體;PMingLiU"/>
        </w:rPr>
        <w:t>80</w:t>
      </w:r>
      <w:r>
        <w:rPr>
          <w:rFonts w:ascii="新細明體;PMingLiU" w:hAnsi="新細明體;PMingLiU" w:eastAsia="新細明體;PMingLiU"/>
        </w:rPr>
        <w:t>）。因此，在國小階段實施性教育，教授學生有關性的知識並培養正確的性態度，是一不容忽視的事情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因此，本研究目的有兩大部份，一是為瞭解國小學生的性知識、性態度、與性有關的行為及性教育需求現況，比較在不同背景變項下，學生的性知識、性態度、與性有關的行為及性教育需求的差異情形，同時亦希望了解家長之親子間性問題溝通情形、執行性教育之自我效能以及其對於家庭、學校社會性教育的看法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7:17:00Z</dcterms:created>
  <dc:creator>cindy liao</dc:creator>
  <dc:description/>
  <dc:language>en-US</dc:language>
  <cp:lastModifiedBy>cindy liao</cp:lastModifiedBy>
  <dcterms:modified xsi:type="dcterms:W3CDTF">2000-06-19T07:21:00Z</dcterms:modified>
  <cp:revision>2</cp:revision>
  <dc:subject/>
  <dc:title>《研究緣起與目的》</dc:title>
</cp:coreProperties>
</file>